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 Urban Are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MPO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troPlan Orland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Central Florida MPO Alliance (CFMPOA)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Smith, Board Services Coordinator, MetroPlan Orlando, 250 South Orange Avenue, Suite 200, Orlando FL 32801, (407)481-5672, ext. 30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mith, Board Services Coordinator, MetroPlan Orlando, 250 South Orange Avenue, Suite 200, Orlando FL 32801, (407)481-5672, ext.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Smith, Board Services Coordinator, MetroPlan Orlando, 250 South Orange Avenue, Suite 200, Orlando FL 32801, (407)481-5672, ext. 3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1:00Z</dcterms:created>
  <dc:creator>Kerce, Whitley L.</dc:creator>
  <dc:description/>
  <cp:keywords/>
  <dc:language>en-US</dc:language>
  <cp:lastModifiedBy>Kerce, Whitley L.</cp:lastModifiedBy>
  <dcterms:modified xsi:type="dcterms:W3CDTF">2021-06-28T14:21:00Z</dcterms:modified>
  <cp:revision>2</cp:revision>
  <dc:subject/>
  <dc:title/>
</cp:coreProperties>
</file>