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4, 2021, 10:30 a.m. ET</w:t>
      </w:r>
    </w:p>
    <w:p>
      <w:pPr>
        <w:pStyle w:val="Normal"/>
        <w:spacing w:lineRule="auto" w:line="264" w:before="0" w:after="0"/>
        <w:jc w:val="both"/>
        <w:rPr/>
      </w:pPr>
      <w:r>
        <w:rPr>
          <w:rFonts w:eastAsia="Times New Roman" w:cs="Times New Roman" w:ascii="Times New Roman" w:hAnsi="Times New Roman"/>
          <w:sz w:val="20"/>
          <w:szCs w:val="20"/>
        </w:rPr>
        <w:t>PLACE: Collier County Public Library, Immokalee Branch, 417 North First Street, Immokalee, Florida 34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POSE: DEO is seeking a nonprofit organization to administer the Community Services Block Grant (CSBG) Program in Collier County. Entities interested in contracting with DEO to provide these services should be present at this public meeting in order to be informed of the qualifications and appl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an entity will be based on the entity's experience and performance in a broad range of services designed to eliminate poverty and foster self-sufficiency. The entity must be interested in becoming a CSBG eligible entity and must be willing to meet the requirements of 42 U. S. C. 9901, Section 676A and 676B concerning the structure and operations of the CSBG board. Special consideration will be given to any community action agency or other public or nonprofit entity which has demonstrated effectiveness in providing services consistent with the goals and purposes of CSB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qualities will be reviewed: (1) the extent to which the entity’s past or current programs achieved or are achieving the stated goals in a timely fashion; (2) the quality of work performed by the entity; (3) the number, qualifications, and experience of the staff members of the entity; (4) the ability of the entity to secure and train volunteers; and (5) maintain compliance with administrative, program, and financial managemen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one entity will be funded. The entity must be capable and willing to provide services to all eligible low-income citizens in Colli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S TO BE TAKEN: DEO will review the submitted applications and make a decision regarding each applicant’s eligibility to provide CSBG services to Collier County. DEO staff will prepare a recommendation for the selected entity for subsequent consideration and approval or disapproval by DEO’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Frankie Hernandez, Community Program Manager/CSBG, Bureau of Economic Self Sufficiency, Division of Community Development, Florida Department of Economic Opportunity, 107 East Madison Street, MSC 400, Tallahassee, Florida 32399, (850)717-8458 or e-mail at frankie.hernandez@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artment of Economic Opportunity, Division of Community Development, Bureau of Economic Self-Sufficiency, 107 East Madison Street, MSC 400, Tallahassee, Florida 32399, (850)717-845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28:00Z</dcterms:created>
  <dc:creator>Kerce, Whitley L.</dc:creator>
  <dc:description/>
  <cp:keywords/>
  <dc:language>en-US</dc:language>
  <cp:lastModifiedBy>Kerce, Whitley L.</cp:lastModifiedBy>
  <dcterms:modified xsi:type="dcterms:W3CDTF">2021-06-16T18:28:00Z</dcterms:modified>
  <cp:revision>2</cp:revision>
  <dc:subject/>
  <dc:title/>
</cp:coreProperties>
</file>