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1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-03, The Capitol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for the Department to file and certify for final adoption with the Secretary of State under Chapter 120, Florida Statutes, for the following rules: Rule 12-9.001, Definitions; 12-9.002, Certified Florida Property Appraiser/Certified Florida Evaluator and Certified Florida Collector/Certified Florida Collector Assistant Program; 12-9.003, Qualifications; 12-9.0031, Approval of Courses; 12-9.0032, Department Sponsored Courses; 12-9.004, Application for Certification; 12-9.0055, Fees; 12-9.006, Certification; 12-9.007, Recertification; 12-9.0077, Reinstatement; 12-9.008, Hearing on Certification Application and Expiration (Repealed); and Rule 12D-16.002, Index to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s of Proposed Rule were published for the rules from Chapter 12-9 in the December 22, 2020 (Vol. 46, No. 247, pp. 5609-5617), and Rule 12D-16.002, F.A.C., in the December 21, 2020 (Vol. 46, No. 246, pp. 5593-5594) editions of the Florida Administrative Register. Subsequently, the Department held a public hearing on January 13, 2021, at which the public provided comments. Two Notices of Change were published on March 18, 2021 (Vol. 47, No. 53, pp. 1401-1405) to address these comments and comments received from JAPC. An additional public meeting was held on May 5, 2021, at which the public provided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ditional Notices of Change were published on June 8, 2021 (Vol. 47, No. 110, pp. 2623-2624) and June 16, 2021 (Vol. 47, No. 116, p. 2774), to address these comment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’s website at http://www.floridarevenue.com/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22:00Z</dcterms:created>
  <dc:creator>Kerce, Whitley L.</dc:creator>
  <dc:description/>
  <cp:keywords/>
  <dc:language>en-US</dc:language>
  <cp:lastModifiedBy>Kerce, Whitley L.</cp:lastModifiedBy>
  <dcterms:modified xsi:type="dcterms:W3CDTF">2021-06-16T18:22:00Z</dcterms:modified>
  <cp:revision>2</cp:revision>
  <dc:subject/>
  <dc:title/>
</cp:coreProperties>
</file>