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1, 10:00 a.m. – 12:00 Noon or close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us06web.zoom.us/j/88502058928?pwd=QnovL2hJUWNIUHYzQ1F0dUU0d1VIZz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85 0205 8928, Passcode: 88807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8502058928#,,,,*888078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8502058928#,,,,*888078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85 0205 8928, Passcode: 88807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your local number: https://us06web.zoom.us/u/kdRLbRsM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is seeking comments on proposed revisions to Rule 65D-30.0038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meeting materials can be obtained at: myflfamilies.com under the News and Events tab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26:00Z</dcterms:created>
  <dc:creator>Kerce, Whitley L.</dc:creator>
  <dc:description/>
  <cp:keywords/>
  <dc:language>en-US</dc:language>
  <cp:lastModifiedBy>Kerce, Whitley L.</cp:lastModifiedBy>
  <dcterms:modified xsi:type="dcterms:W3CDTF">2021-06-16T18:26:00Z</dcterms:modified>
  <cp:revision>2</cp:revision>
  <dc:subject/>
  <dc:title/>
</cp:coreProperties>
</file>