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5-19.008 Medi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facilitate resolution of a legally sufficient complaint. It is an informal and non-adversarial process with the objective of assisting the parties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finds that the following offenses may be mediated if the offense meets the criteria of Section 456.07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ection 459.015(1)(d), F.S., false advert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ection 459.015(1)(g), F.S., failure to perform a statutory or legal obligation, with regard to violation of medical director clinic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ection 459.015(1)(pp), F.S., violating any provision of this chapter or Chapter 456, F.S., or any rules adopted pursuant thereto, with regard to failure to release patient records to a patient or a patient’s legal representa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ection 459.015(1)(r), F.S., improper advertising of pharmacy; promoting or advertising on any prescription form of a community pharmacy unless the form shall also state “This prescription may be filled at any pharmacy of your choic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ection 459.015(1)(x), F.S., failure to practice medicine with that level of care, skill, and treatment which is recognized by a reasonably prudent similar physician as being acceptable under similar conditions and circumstances, provided that it does not result in patient harm or the performance of any surgical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8 FS. Law Implemented 456.078 FS. History–New 11-30-94, Formerly 59W-19.008, Amended 5-3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b1519tab">
    <w:name w:val="64b1519tab"/>
    <w:basedOn w:val="Normal"/>
    <w:qFormat/>
    <w:pPr>
      <w:tabs>
        <w:tab w:val="clear" w:pos="720"/>
        <w:tab w:val="left" w:pos="374" w:leader="none"/>
        <w:tab w:val="left" w:pos="5054" w:leader="none"/>
        <w:tab w:val="left" w:pos="8107" w:leader="none"/>
      </w:tabs>
      <w:overflowPunct w:val="false"/>
      <w:autoSpaceDE w:val="false"/>
      <w:spacing w:lineRule="atLeast" w:line="260"/>
      <w:ind w:left="374" w:hanging="37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4b15head">
    <w:name w:val="64b15head"/>
    <w:basedOn w:val="Normal"/>
    <w:qFormat/>
    <w:pPr>
      <w:tabs>
        <w:tab w:val="clear" w:pos="720"/>
        <w:tab w:val="left" w:pos="374" w:leader="none"/>
        <w:tab w:val="left" w:pos="4334" w:leader="none"/>
        <w:tab w:val="left" w:pos="7214" w:leader="none"/>
      </w:tabs>
      <w:overflowPunct w:val="false"/>
      <w:autoSpaceDE w:val="false"/>
      <w:spacing w:lineRule="atLeast" w:line="260"/>
      <w:ind w:left="374" w:hanging="37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Feng Xiao</cp:lastModifiedBy>
  <dcterms:modified xsi:type="dcterms:W3CDTF">2006-09-26T01:32:00Z</dcterms:modified>
  <cp:revision>2</cp:revision>
  <dc:subject/>
  <dc:title>CHAPTER 64B15-19 DISCIPLINARY GUIDELINES</dc:title>
</cp:coreProperties>
</file>