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tate Board of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29, 2021, 1:00 p.m. until completion of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rmitage Centre, Hermitage Room, 1801 Hermitage Boulevard, Tallahassee, Florida 32308; attendees should check in at reception desk, on-site parking available. Due to concerns surrounding COVID-19, if you are not fully vaccinated, it is recommended that you wear a mask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pursuant to s. 215.444 of the Florida Statut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my Walker, State Board of Administration, (850)413-1253 or amy.walker@sbafla.com or on the SBA’s website at https://www.sbafl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my Walker, State Board of Administration, (850)413-1253 or amy.walker@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04:00Z</dcterms:created>
  <dc:creator>Kerce, Whitley L.</dc:creator>
  <dc:description/>
  <cp:keywords/>
  <dc:language>en-US</dc:language>
  <cp:lastModifiedBy>Kerce, Whitley L.</cp:lastModifiedBy>
  <dcterms:modified xsi:type="dcterms:W3CDTF">2021-06-16T19:04:00Z</dcterms:modified>
  <cp:revision>2</cp:revision>
  <dc:subject/>
  <dc:title/>
</cp:coreProperties>
</file>