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June 9, 2021 and 3:00 p.m., Wednesday, June 16, 2021</w:t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0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0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0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ER20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0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8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S-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S-7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S-7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S-7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S-7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2S-7.020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1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3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9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ER21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4.1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4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4.1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9:02:00Z</dcterms:created>
  <dc:creator>Swain, Margaret A.</dc:creator>
  <dc:description/>
  <cp:keywords/>
  <dc:language>en-US</dc:language>
  <cp:lastModifiedBy>Swain, Margaret A.</cp:lastModifiedBy>
  <dcterms:modified xsi:type="dcterms:W3CDTF">2021-06-16T19:04:00Z</dcterms:modified>
  <cp:revision>3</cp:revision>
  <dc:subject/>
  <dc:title/>
</cp:coreProperties>
</file>