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460 Application for Miscellaneous Service Char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ll water and wastewater utilities may apply for miscellaneous service charges and these charges shall be included in each company’s tariff. </w:t>
      </w:r>
      <w:r>
        <w:rPr>
          <w:sz w:val="20"/>
          <w:szCs w:val="20"/>
        </w:rPr>
        <w:t>If a utility provides both water and wastewater services, only a single charge shall be assessed for each of the miscellaneous service charges identified in subsection (2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following identifies and defines miscellaneous service charg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a) A premises visit charge is levied when a service representative visits a premises to discontinue service for nonpayment of a due and collectible bill and the customer pays the service representative or otherwise makes satisfactory arrangements to pay the bill and service is not discontinued. A premises visit charge is also levied when a service representative visits a premises at the customer’s request to (1) initiate service, (2) temporarily disconnect service, (3) reconnect service after a temporary discontinuance, or (4) assess a service issue and it is found to be the customer’s respons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iolation reconnection charge is levied prior to reconnection of an existing customer after discontinuance of service for cause according to subsection 25-30.320(2), F.A.C. Violation reconnection charges are at the tariffed rate for discontinuation of water service and actual cost for discontinuation of wastewate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sz w:val="20"/>
          <w:szCs w:val="20"/>
        </w:rPr>
        <w:t>A convenience charge is levied when a utility bill is paid by debit or credit car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</w:t>
      </w:r>
      <w:r>
        <w:rPr>
          <w:sz w:val="20"/>
          <w:szCs w:val="20"/>
        </w:rPr>
        <w:t>An investigation of meter tampering charge is levied when an investigation reveals evidence of unauthorized connection to, or tampering with, the utility’s meter or equipment, pursuant to paragraph 25-30.320(2)(j)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A late payment charge is levied when a customer is delinquent in paying a bill for service, pursuant to subsection 25-30.335(4), F.A.C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A non-sufficient funds charge is levied when a customer’s payment is refused by the drawee because of lack of funds, lack of credit, or lack of an account, pursuant to Section 68.065, F.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utility may apply for after hours charges for a premises visit charge or violation reconnection charge to account for the overtime when the customer requests that the service be performed after normal business hou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081, 367.121, 367.091 FS. History–New 11-30-93, Amended 6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8:00Z</dcterms:created>
  <dc:creator>FLRules_Admin</dc:creator>
  <dc:description/>
  <cp:keywords/>
  <dc:language>en-US</dc:language>
  <cp:lastModifiedBy>FLRules_Admin</cp:lastModifiedBy>
  <dcterms:modified xsi:type="dcterms:W3CDTF">2025-06-16T13:58:00Z</dcterms:modified>
  <cp:revision>1</cp:revision>
  <dc:subject/>
  <dc:title>25-30</dc:title>
</cp:coreProperties>
</file>