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5-20.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 “patient contact hours,” as used in Section 459.0085(5)(f)2., F.S., means the number of hours during which the physician is available to see patients or is performing patient care activities, including, but not limited to, completing patient records and reviewing laboratory rep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085 FS. Law Implemented 459.0085 FS. History–New 10-28-87, Formerly 21R-20.002, 61F9-20.002, 59W-2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41:00Z</dcterms:created>
  <dc:creator>FLRules_Word</dc:creator>
  <dc:description/>
  <cp:keywords/>
  <dc:language>en-US</dc:language>
  <cp:lastModifiedBy>FLRules_Word</cp:lastModifiedBy>
  <dcterms:modified xsi:type="dcterms:W3CDTF">2017-09-28T18:41:00Z</dcterms:modified>
  <cp:revision>1</cp:revision>
  <dc:subject/>
  <dc:title>64B15-20</dc:title>
</cp:coreProperties>
</file>