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111 Access to and Closures of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Lands shall be open to the public from 30 minutes prior to sunrise until 30 minutes after sunset only, unless otherwise authoriz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blic access to District Lands is provided at designated access points from public roadways. District Lands, except as described in this rule, may be accessed from any adjacent waterway or waterbody at any point, unless otherwise posted. </w:t>
      </w:r>
      <w:r>
        <w:rPr>
          <w:sz w:val="20"/>
          <w:szCs w:val="20"/>
          <w:lang w:val="en-US" w:eastAsia="en-US"/>
        </w:rPr>
        <w:t>Weeki Wachee Springs State Park and Weeki Wachee Preserve may not be accessed from any adjacent waterway or waterbody at any point, unless otherwis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Lands may be closed to public use during certain hours or for certain periods of time when such closure is necessary due to emergency conditions such as floods, severe weather events, and wildfires; or during prescribed burns, construction, vegetation spraying, or other land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ct Lands may be closed to public use in areas undergoing construction or restoration, or subject to other land or water management activities, when necessary to protec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ct Lands may be closed to public use when such action is necessary to protect the water, natural or cultural resources of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Lands may be closed to public use when necessary to conduct research, studies, or data collection that has been approved or contrac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District shall provide notice by signs, </w:t>
      </w:r>
      <w:r>
        <w:rPr>
          <w:sz w:val="20"/>
          <w:szCs w:val="20"/>
          <w:lang w:val="en-US" w:eastAsia="en-US"/>
        </w:rPr>
        <w:t>District website, press release, or social media postings</w:t>
      </w:r>
      <w:r>
        <w:rPr>
          <w:color w:val="000000"/>
          <w:sz w:val="20"/>
          <w:szCs w:val="20"/>
          <w:lang w:val="en-US" w:eastAsia="en-US"/>
        </w:rPr>
        <w:t xml:space="preserve"> when District Lands are closed for public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 Amended 6-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