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20.004 Exemptions for Persons Not Practicing in Florida; Change of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ersons who are not practicing medicine in Florida may be exempt from compliance with the financial responsibility requirements pursuant to Section 459.0085(5)(b), (licensees with inactive licenses) or 459.0085(5)(e), (licensees with active licenses),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who has claimed an exemption based on the fact that the license is inactive and the licensee is not practicing medicine in Florida and who applies for reactivation of the medical license must, in addition to the other requirements for reactivation, either show that he or she maintained tail insurance for the time periods prescribed by the statute or submit an affidavit stating that he or she has no unsatisfied medical malpractice judgments or settlements at the time of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who has claimed an exemption based on the fact that, although an active license has been maintained, the licensee has not been practicing medicine in Florida must, before initiating or resuming the practice of medicine in this state, notify the Department of the intent to practice in the state and show compliance with the requirements of the financial responsibility law or show exemption therefrom in the manner set forth in Rule 64B15-2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who is both reactivating an inactive license and initiating or resuming the practice of medicine in Florida must meet the requirements of both subsections (a) and (b),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085 FS. Law Implemented 459.0085 FS. History–New 10-28-87, Formerly 21R-20.004, 61F9-20.004, 59W-2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1:00Z</dcterms:created>
  <dc:creator>FLRules_Word</dc:creator>
  <dc:description/>
  <cp:keywords/>
  <dc:language>en-US</dc:language>
  <cp:lastModifiedBy>FLRules_Word</cp:lastModifiedBy>
  <dcterms:modified xsi:type="dcterms:W3CDTF">2017-09-28T18:41:00Z</dcterms:modified>
  <cp:revision>1</cp:revision>
  <dc:subject/>
  <dc:title>64B15-20</dc:title>
</cp:coreProperties>
</file>