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rcha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Management Servic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uly 27, 2021, 1:01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Note: This Bid Opening is being conducted via conference call. The Conference Call Number is 1(888)585-9008. The Participant Code Number is 145-153-086.</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In accordance with Section 120.525, Florida Statutes, a Bid Opening is hereby noticed for the following Invitation to Bid, Number: 21-46000000, Defense Products. The Department reserves the right to issue addenda and changes to the timeline and specifically to the meeting notice listed above. The Department will post notice of any changes or additional meetings within the Vendor Bid System (VBS) in accordance with subsection 287.042(3), Florida Statutes, and will not re-advertise notice in the Florida Administrative Register (FAR). Access the VBS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eneka Williams at (850)921-4072 or Leneka.Williams@dms.fl.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Leneka Williams at (850)921-4072 or Leneka.Williams@dms.fl.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eneka Williams at (850)921-4072 or Leneka.Williams@dm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4:01:00Z</dcterms:created>
  <dc:creator>Kerce, Whitley L.</dc:creator>
  <dc:description/>
  <cp:keywords/>
  <dc:language>en-US</dc:language>
  <cp:lastModifiedBy>Kerce, Whitley L.</cp:lastModifiedBy>
  <dcterms:modified xsi:type="dcterms:W3CDTF">2021-06-17T14:01:00Z</dcterms:modified>
  <cp:revision>2</cp:revision>
  <dc:subject/>
  <dc:title/>
</cp:coreProperties>
</file>