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08 All Permits – Labels and Labeling of Medicinal Drug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container of medicinal drugs dispensed shall have a label or shall be accompanied by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olled substance” means any substance named or described in Schedules II-V of Section 893.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ustomized medication package” means a packag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prepared by a pharmacist for a specific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eries of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s two (2) or more solid oral dosag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beling” means a label or other written, printed, or graphic material upon an agent or product or any of its containers, wrappers, drug carts, or compartments thereof, as well as a medication administration record (MAR) if a medication administration record is an integral part of the unit do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diopharmaceutical” means any substance defined as a drug in Section 201(g)(1) of the Federal Food, Drug and Cosmetic Act which exhibits spontaneous disintegration of unstable nuclei with the emission of nuclear particles or photons and includes any of those drugs intended to be made radioactive. This includes nonradioactive reagent kits and nuclide generators which are intended to be used in the preparation of any such substance, but does not include drugs which are carbon-containing compounds or potassium-containing compounds or potassium-containing salts which contain trace quantities of naturally occurring radionuc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rial number” means a prescription number or other unique number by which a particular prescription or drug package can b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bel affixed to each container dispensed to a patien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te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rial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atient or, if the patient is an animal, the name of the owner and the species of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drug dispensed (except where the prescribing practitioner specifically requests that the name is to be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irections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xpiration Date or Beyond-Use Date: The expiration date must be the date provided by the manufacturer, repackager, or other distributor. The beyond-use date must not exceed the expiration date and it shall not be a date greater than one year from the date the medicinal drug is filled. The board finds that the use of a “discard-after-date” or “do not use after date” to be equivalent of a beyond-us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medicinal drug is a controlled substance, a warning that it is a crime to transfer the drug to an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abel on the immediate container of a repackaged product or a multiple unit prepackaged drug produc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rand or generic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r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sag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manufact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nufacturer’s lot numb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umber assigned by the dispenser or repackager which references the manufacturer’s lo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medicinal drug dispensed in a unit dose system by a pharmacist shall be accompanied by labeling. The requirement will be satisfied if, to the extent not included on the label, the unit dose system indicates clearly the name of the resident or patient, the prescription number or other means utilized for readily retrieving the medication order, the directions for use, and the prescrib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unit dose system shall provide a method for the separation and identification of drugs for the individual resident o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customized patient medication package may be utiliz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sent of the patient or the patient’s agent has been secur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bel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 address and telephone number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ial number for the customized medication package and a separate serial number for each medicinal drug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 of preparation of the customized patient med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 of each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rections for use and any cautionary statements required for each medicinal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torag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ame, strength, quantity and physical description of each drug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beyond use date that is not more than 120 days from the date of preparation of the customized patient medication package but shall not be later than any appropriate beyond use date for any medicinal drug included in the customized patient medication package. A pharmacy utilizing customized patient medication packages shall have policies and procedures that specifically address change to patient medication reg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ustomized patient medication package can be separated into individual medicinal drug containers, then each container shall identify the medicinal drug product co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abel affixed to the immediate outer container shield of a radiopharmaceutical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ate of the original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escription or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mount of radioactivity and the calib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xpiration date and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liquid, the volu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a solid, the number of items or w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f a gas, the number of ampules or v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Molybdenum 99 content to the United States Pharmacopeia (UPS)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Name of the patient or the words “Physician’s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label affixed to the immediate inner container of a radiopharmaceutical to be distribute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ndard radiation symb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ords “Caution Radioactiv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dionuclide and chemic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of the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scription order number of the radiopharmaceu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ame of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abeling on a carton or package containing a medicinal drug or product dispensed from an Extended Scope Renal Dialysis (ESRD) pharmacy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 as Directe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nd address of the person to whom the products will be deli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 of the pre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ame and address of the ESRD pharmacy location from which the products were ship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scrip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special instructions regarding delivery dates or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eyond use date or, if the medicinal drug or product is dispensed in an unopened sealed package, the manufacturer’s expiration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22(1), 465.0255 FS. History–Amended 5-19-72, Repromulgated 12-18-74, Amended 10-10-78, 9-18-84, 1-20-85, Formerly 21S-1.13, Amended 10-2-88, Formerly 21S-1.013, Amended 7-31-91, 10-1-92, 4-19-93, 7-12-93, Formerly 21S-28.108, 61F10-28.108, 59X-28.108, Amended 3-31-05, 4-22-13, 6-2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45:00Z</dcterms:created>
  <dc:creator>FLRules_Word</dc:creator>
  <dc:description/>
  <cp:keywords/>
  <dc:language>en-US</dc:language>
  <cp:lastModifiedBy>FLRules_Word</cp:lastModifiedBy>
  <dcterms:modified xsi:type="dcterms:W3CDTF">2021-06-17T13:45:00Z</dcterms:modified>
  <cp:revision>1</cp:revision>
  <dc:subject/>
  <dc:title>64B16-28</dc:title>
</cp:coreProperties>
</file>