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8-11.002</w:t>
      </w:r>
      <w:r>
        <w:rPr>
          <w:sz w:val="20"/>
          <w:szCs w:val="20"/>
        </w:rPr>
        <w:t xml:space="preserve"> </w:t>
      </w:r>
      <w:r>
        <w:rPr>
          <w:b/>
          <w:color w:val="000000"/>
          <w:sz w:val="20"/>
          <w:szCs w:val="20"/>
          <w:lang w:val="en-US" w:eastAsia="en-US"/>
        </w:rPr>
        <w:t>Examination for Licensure.</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ard adopts the national examinations administered under the auspices of the National Board of Podiatric Medical Examiners, including Part I, Part II and Part III, as the examination for licensure in Florida, provided that the applicant for licensure has taken and passed all parts of the examination. Applicants for licensure who successfully took and passed Part I and II prior to June, 1987, who hold an active licensure to practice, and who have actively practiced in another state for at least the last 5 years immediately preceding licensure, are exempt from the requriement to take and pass Part III of the examination.</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61.005 FS. Law Implemented 456.017(1)(c) FS. History–New 1-29-80, Formerly 21T-11.02, Amended 10-14-86, 11-27-89, 6-19-90, 10-9-90, 4-1-91, Formerly 21T-11.002, 61F12-11.002, Amended 1-1-96, 7-9-96, Formerly 59Z-11.002, Amended 5-13-99, 3-9-08, 2-8-16,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1:00Z</dcterms:created>
  <dc:creator>FLRules_Word</dc:creator>
  <dc:description/>
  <cp:keywords/>
  <dc:language>en-US</dc:language>
  <cp:lastModifiedBy>FLRules_Word</cp:lastModifiedBy>
  <dcterms:modified xsi:type="dcterms:W3CDTF">2021-06-17T13:51:00Z</dcterms:modified>
  <cp:revision>1</cp:revision>
  <dc:subject/>
  <dc:title>64B18-11</dc:title>
</cp:coreProperties>
</file>