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8-30.003</w:t>
      </w:r>
      <w:r>
        <w:rPr>
          <w:b/>
          <w:sz w:val="20"/>
          <w:szCs w:val="20"/>
        </w:rPr>
        <w:t xml:space="preserve"> Physician Assistant Licensur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Requirements for Licensur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ll applicants for licensure as physician assistants shall apply on Form DH-MQA 2000, entitled “Physician Assistant Application for Licensure,” (revised 12/20), hereby adopted and incorporated by reference, and can be obtained from the website </w:t>
      </w:r>
      <w:r>
        <w:rPr>
          <w:sz w:val="20"/>
          <w:szCs w:val="20"/>
          <w:lang w:val="en-US" w:eastAsia="en-US"/>
        </w:rPr>
        <w:t xml:space="preserve">at </w:t>
      </w:r>
      <w:hyperlink r:id="rId2">
        <w:r>
          <w:rPr>
            <w:rStyle w:val="InternetLink"/>
            <w:color w:val="0000FF"/>
            <w:sz w:val="20"/>
            <w:u w:val="single"/>
            <w:lang w:val="en-US" w:eastAsia="en-US"/>
          </w:rPr>
          <w:t>http://www.flrules.org/Gateway/reference.asp?No=Ref-13152</w:t>
        </w:r>
      </w:hyperlink>
      <w:r>
        <w:rPr>
          <w:sz w:val="20"/>
          <w:szCs w:val="20"/>
          <w:lang w:val="en-US" w:eastAsia="en-US"/>
        </w:rPr>
        <w:t>, or 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b) In addition, upon employment, a licensed physician assistant must notify the Board of Medicine, in writing, utilizing Form DH-MQA 2004, entitled “Supervision Data Form,” (revised 12/20), hereby adopted and incorporated by reference, </w:t>
      </w:r>
      <w:r>
        <w:rPr>
          <w:color w:val="000000"/>
          <w:sz w:val="20"/>
          <w:szCs w:val="20"/>
          <w:lang w:val="en-US" w:eastAsia="en-US"/>
        </w:rPr>
        <w:t xml:space="preserve">and can be obtained from the website </w:t>
      </w:r>
      <w:r>
        <w:rPr>
          <w:sz w:val="20"/>
          <w:szCs w:val="20"/>
          <w:lang w:val="en-US" w:eastAsia="en-US"/>
        </w:rPr>
        <w:t xml:space="preserve">at </w:t>
      </w:r>
      <w:hyperlink r:id="rId3">
        <w:r>
          <w:rPr>
            <w:rStyle w:val="InternetLink"/>
            <w:color w:val="0000FF"/>
            <w:sz w:val="20"/>
            <w:u w:val="single"/>
            <w:lang w:val="en-US" w:eastAsia="en-US"/>
          </w:rPr>
          <w:t>http://www.flrules.org/Gateway/reference.asp?No=Ref-13155</w:t>
        </w:r>
      </w:hyperlink>
      <w:r>
        <w:rPr>
          <w:sz w:val="20"/>
          <w:szCs w:val="20"/>
          <w:lang w:val="en-US" w:eastAsia="en-US"/>
        </w:rPr>
        <w:t xml:space="preserve"> or http://flboardofmedicine.gov/licensing/physician-assistant-licensure/, within 30</w:t>
      </w:r>
      <w:r>
        <w:rPr>
          <w:color w:val="000000"/>
          <w:sz w:val="20"/>
          <w:szCs w:val="20"/>
          <w:lang w:val="en-US" w:eastAsia="en-US"/>
        </w:rPr>
        <w:t xml:space="preserve"> days of such employment. Any subsequent changes to the physician assistant’s employment must also be made, in writing, within 30 days of such change, utilizing this sam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Applicants who have been granted a temporary license pursuant to Section 458.347(7)(e) or 459.022(7)(e), F.S., are eligible to seek an extension of the temporary license by submitting Form DH-MQA 1076, entitled “Extension of Temporary Licensure Application,” (Rev. 4/16), hereby adopted and incorporated by reference, and can be obtained from the website at </w:t>
      </w:r>
      <w:hyperlink r:id="rId4">
        <w:r>
          <w:rPr>
            <w:rStyle w:val="InternetLink"/>
            <w:color w:val="0000FF"/>
            <w:sz w:val="20"/>
            <w:u w:val="single"/>
            <w:lang w:val="en-US" w:eastAsia="en-US"/>
          </w:rPr>
          <w:t>http://www.flrules.org/Gateway/reference.asp?No=Ref-07167</w:t>
        </w:r>
      </w:hyperlink>
      <w:r>
        <w:rPr>
          <w:color w:val="000000"/>
          <w:sz w:val="20"/>
          <w:szCs w:val="20"/>
          <w:lang w:val="en-US" w:eastAsia="en-US"/>
        </w:rPr>
        <w:t xml:space="preserve">, or </w:t>
      </w:r>
      <w:r>
        <w:rPr>
          <w:sz w:val="20"/>
          <w:szCs w:val="20"/>
          <w:lang w:val="en-US" w:eastAsia="en-US"/>
        </w:rPr>
        <w:t>http://flboardofmedicine.gov/licensing/physician-assistant-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nts who have not passed the National Commission on Certification of Physician Assistants Physician Assistant National Certifying Exam within five (5) attempts and have not practiced as a fully licensed physician assistant shall be required to successfully complete a minimum of three (3) months in a full-time review course at an accredited physician assistant program approved by the Chair of the Council on Physician Assistants. Said completion shall be documented by a letter signed by the head of the program stating that the applicant has satisfactorily completed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strictions. For purposes of carrying out the provisions of Sections 458.347(7) and 459.022, F.S., every physician assistant is prohibited from being supervised by any physician whose license to practice medicine is on prob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gistration as a dispensing physician assistant shall be made on the form set forth in subsection 64B8-4.029(4),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3, 456.031(2), 456.033, 458.309, 458.347 FS. Law Implemented 456.013, 456.0135, 456.017, 456.031, 456.033, 456.0635, 458.347, 459.022 FS. History–New 4-28-76, Amended 11-15-78, 10-23-80, 12-4-85, Formerly 21M-17.03, Amended 5-13-87, 11-15-88, 11-15-90, 1-9-92, 5-6-93, Formerly 21M-17.003, Amended 9-21-93, Formerly 61F6-17.003, Amended 9-8-94, 11-30-94, 10-25-95, 3-25-96, Formerly 59R-30.003, Amended 6-7-98, 8-19-99, 5-28-00, 3-3-02, 5-19-03, 10-19-03, 11-17-03, 9-5-05, 12-12-05, 10-30-06, 2-25-07, 5-20-09, 2-2-10, 12-6-10, 1-27-13, 2-22-15, 7-27-16, 9-26-16, 12-4-16, 9-23-20, 6-23-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152" TargetMode="External"/><Relationship Id="rId3" Type="http://schemas.openxmlformats.org/officeDocument/2006/relationships/hyperlink" Target="http://www.flrules.org/Gateway/reference.asp?No=Ref-13155" TargetMode="External"/><Relationship Id="rId4" Type="http://schemas.openxmlformats.org/officeDocument/2006/relationships/hyperlink" Target="http://www.flrules.org/Gateway/reference.asp?No=Ref-0716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3:55:00Z</dcterms:created>
  <dc:creator>FLRules_Word</dc:creator>
  <dc:description/>
  <cp:keywords/>
  <dc:language>en-US</dc:language>
  <cp:lastModifiedBy>FLRules_Word</cp:lastModifiedBy>
  <dcterms:modified xsi:type="dcterms:W3CDTF">2021-06-17T13:55:00Z</dcterms:modified>
  <cp:revision>1</cp:revision>
  <dc:subject/>
  <dc:title>64B8-30</dc:title>
</cp:coreProperties>
</file>