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01.300</w:t>
        </w:r>
      </w:hyperlink>
      <w:r>
        <w:rPr>
          <w:rFonts w:eastAsia="Times New Roman" w:cs="Times New Roman" w:ascii="Times New Roman" w:hAnsi="Times New Roman"/>
          <w:sz w:val="20"/>
          <w:szCs w:val="20"/>
        </w:rPr>
        <w:tab/>
        <w:t>Prohib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4, 2021, the Department of Environmental Protection, received a petition for variance pursuant to Section 120.542, F.S. from the New River Solid Waste Association. The petitioner is conducting a research project to determine if septage can be reliably introduced into a municipal solid waste landfill and requested a variance from paragraph 62-701.300(10)(a), F.A.C, which prohibits disposal of noncontainerized liquid waste in solid waste disposal units. The facility is located east of State Road 121, 2.5 miles north of Raiford, Florida. The petition has been assigned OGC #21-05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Frederick Kocher, Florida Department of Environmental Protection, 2600 Blair Stone Road, Mail Station 4565, Tallahassee, FL 32399-2400; telephone (850)245-8734, e-mail Frederick.Kocher@dep.state.fl.us,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8:00Z</dcterms:created>
  <dc:creator>Kerce, Whitley L.</dc:creator>
  <dc:description/>
  <cp:keywords/>
  <dc:language>en-US</dc:language>
  <cp:lastModifiedBy>Kerce, Whitley L.</cp:lastModifiedBy>
  <dcterms:modified xsi:type="dcterms:W3CDTF">2021-06-17T16:08:00Z</dcterms:modified>
  <cp:revision>2</cp:revision>
  <dc:subject/>
  <dc:title/>
</cp:coreProperties>
</file>