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escription Drug Monitoring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Health (Department) has issued an order disposing of the petition for declaratory statement filed by Armando Augusto Falcon, M.D., on January 21, 2021. The following is a summary of the agency's disposition of the petition: The Notice of Petition for Declaratory Statement was published January 26, 2021, in Vol. 47, No. 16, of the Florida Administrative Register. Petitioner sought the Department’s opinion regarding a prescriber’s liability for a prescription for a controlled substance when it is based in part on false information placed in the Prescription Drug Monitoring Program (PDMP) database by the U.S. Drug Enforcement Administration and whether or not there is a need for rulemaking to regulate such activity by law enforcement. The Department’s order, filed on June 17, 2021, denies the petition and finds that the issues raised by the petition are not within the statutory authority of the Department; the Department is unable to issue a declaratory statement regarding past conduct; and, a declaratory statement is not the appropriate means for determining the conduct of another person.</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The Agency Clerk, Florida Department of Health, 4052 Bald Cypress Way, Bin #A-02, Tallahassee, Florida 32399-1703, (850)245-4005, or Wanda.Rang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19:00Z</dcterms:created>
  <dc:creator>Kerce, Whitley L.</dc:creator>
  <dc:description/>
  <cp:keywords/>
  <dc:language>en-US</dc:language>
  <cp:lastModifiedBy>Kerce, Whitley L.</cp:lastModifiedBy>
  <dcterms:modified xsi:type="dcterms:W3CDTF">2021-06-17T17:19:00Z</dcterms:modified>
  <cp:revision>2</cp:revision>
  <dc:subject/>
  <dc:title/>
</cp:coreProperties>
</file>