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une 16, 2021, the Public Employees Relations Commission issued a final order in Case No. MS-2021-016 granting an unopposed emergency petition for variance from Florida Administrative Code Rule 60CC-4.002 filed by Paul Ortiz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May 26, 2021, and the notice of receipt of the petition was published on June 2, 2021, on the Commission’s website and in Volume 47, Number 106 F.A.R. No comments were received o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45:00Z</dcterms:created>
  <dc:creator>Kerce, Whitley L.</dc:creator>
  <dc:description/>
  <cp:keywords/>
  <dc:language>en-US</dc:language>
  <cp:lastModifiedBy>Kerce, Whitley L.</cp:lastModifiedBy>
  <dcterms:modified xsi:type="dcterms:W3CDTF">2021-06-17T18:45:00Z</dcterms:modified>
  <cp:revision>2</cp:revision>
  <dc:subject/>
  <dc:title/>
</cp:coreProperties>
</file>