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5-22.003 Duties of a Resident Osteopathic Physicia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ident physician participates in an organized post graduate educational program in which he has daily contact with patients and assumes increasing responsibility for their care under the supervision of the attending staff of the hospital. The assumption of responsibility is a most important aspect of residency training. As each resident physician demonstrates increasing knowledge and ability, an increasing amount of reliance should be placed in his judgment in the diagnosis and in treatment of patients. He may also participate in the teaching of interns and medical students to an increasing extent. In surgery and surgical specialties, the resident physician should be given ample opportunity to perform major surgical procedures under direct supervision of qualified members of the professional staff of the hospital, particularly in the later stages of his training, in order that he may acquire surgical skill and judg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9.005, 459.021 FS. Law Implemented 459.021 FS. History–New 10-28-91, Formerly 21R-22.003, 61F9-22.003, 59W-22.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Feng Xiao</cp:lastModifiedBy>
  <dcterms:modified xsi:type="dcterms:W3CDTF">2006-09-26T01:32:00Z</dcterms:modified>
  <cp:revision>2</cp:revision>
  <dc:subject/>
  <dc:title>CHAPTER 64B15-22 REGISTRATION OF HOSPITAL RESIDENTS AND INTERNS</dc:title>
</cp:coreProperties>
</file>