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First Community Insurance Company Rate Hearing is scheduled for June 29,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66316938035225868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via telephone dial: 1(866)952-8437, Access Code: 331-635-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rst Community Insurance Company has requested a statewide average rate change for its Homeowners Multi-Peril business.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8767: +23.9%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business is April 26, 2021, for new and May 16, 2021,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First Community Insurance Company,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First Community Insurance Company.” The record will be open for public comment until July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ood, Assistant General Counsel, at Stephanie.Wood@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50:00Z</dcterms:created>
  <dc:creator>Kerce, Whitley L.</dc:creator>
  <dc:description/>
  <cp:keywords/>
  <dc:language>en-US</dc:language>
  <cp:lastModifiedBy>Kerce, Whitley L.</cp:lastModifiedBy>
  <dcterms:modified xsi:type="dcterms:W3CDTF">2021-06-17T20:09:00Z</dcterms:modified>
  <cp:revision>1</cp:revision>
  <dc:subject/>
  <dc:title/>
</cp:coreProperties>
</file>