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304.5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Kissimmee River Basin TMD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2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-person option for the public workshop, Conference Room 2 at the Bert J. Harris Agricultural Center, 4509 George Boulevard, Sebring, Florida 33875 or via Webinar Registration: https://register.gotowebinar.com/register/8126566722948967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ceive public comments on draft nutrient total maximum daily loads (TMDLs) for impaired waters in the Kissimmee River Basin, to be adopted in Rule 62-304.515, F.A.C. The draft TMDLs to be presented at the public workshop are for Lake Istokpoga (WBID 1856B). These nutrient TMDLs, if adopted, will constitute site-specific numeric interpretations of the narrative nutrient criterion set forth in paragraph 62-302.530(48)(b), F.A.C., that would replace the otherwise applicable numeric nutrient criteria in subsection 62-302.531(2) for these particular waters. The Department will accept written comments on the updated draft TMDLs, as well as the establishment of these nutrient TMDLs as site-specific interpretations of the narrative nutrient criterion, through July 29, 2021. Written comments should be directed to: Ansel Bubel, Environmental Administrator, Florida Department of Environmental Protection, MS 3555, 2600 Blair Stone Road, Tallahassee, Florida 32399-2400, Ansel.Bubel@dep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Ms. Shamyah Gibson, Department of Environmental Protection, MS 3555, 2600 Blair Stone Road, Tallahassee, Florida 32399-2400 or by calling (850)245-844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Shamyah Gibson, (850)245-844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4.5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8:48:00Z</dcterms:created>
  <dc:creator>Kerce, Whitley L.</dc:creator>
  <dc:description/>
  <cp:keywords/>
  <dc:language>en-US</dc:language>
  <cp:lastModifiedBy>Kerce, Whitley L.</cp:lastModifiedBy>
  <dcterms:modified xsi:type="dcterms:W3CDTF">2021-06-18T18:48:00Z</dcterms:modified>
  <cp:revision>2</cp:revision>
  <dc:subject/>
  <dc:title/>
</cp:coreProperties>
</file>