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5-22.004 Mandatory Registration of Unlicensed Physic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gistration as a resident, intern, or fellow shall be accomplished by completing an application form supplied by the Department. Said application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ull name and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ate of Bi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ame and address of their training hospital/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ate of commencement of their internship or resid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name of the institution and the date of receipt of their Doctor of Osteopathic medicine degr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9.005, 459.021 FS. Law Implemented 459.021 FS. History–New 10-28-91, Amended 1-3-93, Formerly 21R-22.004, 61F9-22.004, 59W-22.004, Amended 1-19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5-22 REGISTRATION OF HOSPITAL RESIDENTS AND INTERNS</dc:title>
</cp:coreProperties>
</file>