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issued an order disposing of the petition for declaratory statement filed by Kevin T. Wells, Esq.; Riverside at Tidewater Preserve Condominium Association, Inc. on March 05, 2021. The following is a summary of the agency's disposition of the petition: Your Petition fails to include a complete set of the Association's governing documents.</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Agc.filing@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James Richardson; james.richards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13:00Z</dcterms:created>
  <dc:creator>Kerce, Whitley L.</dc:creator>
  <dc:description/>
  <cp:keywords/>
  <dc:language>en-US</dc:language>
  <cp:lastModifiedBy>Kerce, Whitley L.</cp:lastModifiedBy>
  <dcterms:modified xsi:type="dcterms:W3CDTF">2021-06-18T16:13:00Z</dcterms:modified>
  <cp:revision>2</cp:revision>
  <dc:subject/>
  <dc:title/>
</cp:coreProperties>
</file>