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Kenneth E. Zeilberger, Esq.; Ocean Point Association, Inc. Docket No. 2021019615The petition seeks the agency's opinion as to the applicability of 718.112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ether Section 9, paragraph 2 of the By-Laws is unenforceable, null and void, and conflicts with Florida Statute 718.112, to the extent that the By-Laws provision requires members of the Association to provide the final approval on all annual budge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16:00Z</dcterms:created>
  <dc:creator>Kerce, Whitley L.</dc:creator>
  <dc:description/>
  <cp:keywords/>
  <dc:language>en-US</dc:language>
  <cp:lastModifiedBy>Kerce, Whitley L.</cp:lastModifiedBy>
  <dcterms:modified xsi:type="dcterms:W3CDTF">2021-06-18T16:16:00Z</dcterms:modified>
  <cp:revision>2</cp:revision>
  <dc:subject/>
  <dc:title/>
</cp:coreProperties>
</file>