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5.170 Probable Cause Pan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termination as to whether probable cause exists to believe that a violation of Chapter 456, Part II, 465, 499, or 893, F.S., or of the rules promulgated thereunder, has occurred shall be made by the probably cause panel. The panel shall mee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bable cause panel shall be composed of two (2) members of the Board appointed by the chairman of the Board. No more than one (1) member of the panel may be a lay member. An affirmative vote of both members of the panel shall be required to find probable ca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15 FS. Law Implemented 456.073, 465.013 FS. History–New 10-17-79, Formerly 21S-8.08, 21S-8.008, 21S-25.170, 61F10-25.170, 59X-25.17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5 ORGANIZATION AND PURPOSE</dc:title>
</cp:coreProperties>
</file>