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 of Planas Motor Group LLC, dba Florida City Motors, Key Carts, HDKP</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HDK Plastic Factory Ltd Inc.,  USA, intends to allow the establishment of Planas Motor Group LLC, dba Florida City Motors, Key Carts as a dealership for the sale of low-speed vehicle manufactured by HDK Plastic Factory Ltd., Inc.,  USA (HDKP) at 29790 Old Dixie Highway, Homestead, (Miami-Dade County), Florida 33030, on or after July 2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Planas Motor Group LLC are dealer operator(s): Juan Planas, 29790 Old Dixie Highway, Homestead, Florida 33030; principal investor(s): Juan Planas, 29790 Old Dixie Highway, Homestead, Florida 3303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Hank Ling Han Cao, HDK Plastic Factory Ltd Inc., USA, 15830 El Prado Road, Unit D, Chino, California 917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9:00:00Z</dcterms:created>
  <dc:creator>Kerce, Whitley L.</dc:creator>
  <dc:description/>
  <cp:keywords/>
  <dc:language>en-US</dc:language>
  <cp:lastModifiedBy>Kerce, Whitley L.</cp:lastModifiedBy>
  <dcterms:modified xsi:type="dcterms:W3CDTF">2021-06-18T19:07:00Z</dcterms:modified>
  <cp:revision>1</cp:revision>
  <dc:subject/>
  <dc:title/>
</cp:coreProperties>
</file>