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XEMP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pproved the following exemption on June 18, 2021 pursuant to subsection 408.036(3), Florida Statut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D #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210001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>District: 7-4 (Seminole County)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acility/Project: Premier Living Centers, Inc.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pplicant: Premier Living Centers, In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Combine CON #10629 and Exemption #E200005 with #E190006 for a 171-bed community nursing home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posed Project Cost: $29,615,89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40:00Z</dcterms:created>
  <dc:creator>Kerce, Whitley L.</dc:creator>
  <dc:description/>
  <cp:keywords/>
  <dc:language>en-US</dc:language>
  <cp:lastModifiedBy>Kerce, Whitley L.</cp:lastModifiedBy>
  <dcterms:modified xsi:type="dcterms:W3CDTF">2021-06-21T13:40:00Z</dcterms:modified>
  <cp:revision>2</cp:revision>
  <dc:subject/>
  <dc:title/>
</cp:coreProperties>
</file>