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ne 28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ami-Dade County Commission Chamber, 111 NW 1st Street, 2nd Floor, Miami, Florida 3312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zoom.us/j/94511060175, Meeting ID: 945 1106 017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e tap mobile: +13017158592,,94511060175# US (Washington DC), 13126266799,,94511060175# +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Comprehensive Plan Amendments received prior to the meeting; Gene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ntacting Administration at the South Florida Regional Planning Council, 1 Oakwood Boulevard, Suite 250, Hollywood, Florida 33020, (954)924-3653 or sfadmin@sfrp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ntacting Administration at the South Florida Regional Planning Council, 1 Oakwood Boulevard, Suite 250, Hollywood, Florida 33020, (954)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ntacting Administration at the South Florida Regional Planning Council, 1 Oakwood Boulevard, Suite 250, Hollywood, Florida 33020, (954)924-3653,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20:51:00Z</dcterms:created>
  <dc:creator>Kerce, Whitley L.</dc:creator>
  <dc:description/>
  <cp:keywords/>
  <dc:language>en-US</dc:language>
  <cp:lastModifiedBy>Kerce, Whitley L.</cp:lastModifiedBy>
  <dcterms:modified xsi:type="dcterms:W3CDTF">2021-06-18T20:54:00Z</dcterms:modified>
  <cp:revision>1</cp:revision>
  <dc:subject/>
  <dc:title/>
</cp:coreProperties>
</file>