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' Compensation Insurance Guaranty Assoc.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IGA Board of Directors'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1, 2021, 3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ommittee will meet regarding the selection of audit and accounting services vendo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usan Ferguson, (850)523-185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Susan Ferguson, (850)523-185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4:41:00Z</dcterms:created>
  <dc:creator>Kerce, Whitley L.</dc:creator>
  <dc:description/>
  <cp:keywords/>
  <dc:language>en-US</dc:language>
  <cp:lastModifiedBy>Kerce, Whitley L.</cp:lastModifiedBy>
  <dcterms:modified xsi:type="dcterms:W3CDTF">2021-06-21T14:41:00Z</dcterms:modified>
  <cp:revision>2</cp:revision>
  <dc:subject/>
  <dc:title/>
</cp:coreProperties>
</file>