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18, 2021, the Florida Housing Finance Corporation issued an order granting the waiver from paragraph 67-48.004(3)(j) F.A.C. Cathedral Townhouse, Ltd., to permit Petitioner to reduce the Total Set-Aside Percentage from 96% to 92%, so that Petitioner will be able to continue renting 14 units to tenants with incomes over 60% AMI. Florida Housing determined that the Petitioner had demonstrated that it would suffer a substantial hardship if the waiver was not granted. The petition was filed on May 5, 2021 and notice of the receipt of petition was published on May 7, 2021 in Vol. 47, Number 8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49:00Z</dcterms:created>
  <dc:creator>Kerce, Whitley L.</dc:creator>
  <dc:description/>
  <cp:keywords/>
  <dc:language>en-US</dc:language>
  <cp:lastModifiedBy>Kerce, Whitley L.</cp:lastModifiedBy>
  <dcterms:modified xsi:type="dcterms:W3CDTF">2021-06-21T16:49:00Z</dcterms:modified>
  <cp:revision>2</cp:revision>
  <dc:subject/>
  <dc:title/>
</cp:coreProperties>
</file>