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une 18, 2021, the Florida Housing Finance Corporation issued an order granting the waiver from subsections 67-21.002(9) and (85) F.A.C. (2018) and Board Approval Pursuant to paragraphs 67-21.003(1)(b), (8)(b), and the Non-Competitive Application Instructions (2018) for LRC Desert-Silver, LLC, to materially change Petitioner's and Developer's principals as stated in the Petition and to waive the definition of "Applicant" and "Principal" to the extent that those definitions require that only natural persons be disclosed by or at the third principal disclosure level to allow the disclosure of principals beyond the third disclosure level as stated in the Petition. Florida Housing determined that the Petitioner had demonstrated that it would suffer a substantial hardship if the waiver was not granted. The petition was filed on May 20, 2021 and notice of the receipt of petition was published on May 21, 2021 in Vol. 47, Number 99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44:00Z</dcterms:created>
  <dc:creator>Kerce, Whitley L.</dc:creator>
  <dc:description/>
  <cp:keywords/>
  <dc:language>en-US</dc:language>
  <cp:lastModifiedBy>Kerce, Whitley L.</cp:lastModifiedBy>
  <dcterms:modified xsi:type="dcterms:W3CDTF">2021-06-21T16:44:00Z</dcterms:modified>
  <cp:revision>2</cp:revision>
  <dc:subject/>
  <dc:title/>
</cp:coreProperties>
</file>