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1002 Initial Licens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itial license fee for a pharmacist license shall be $19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e fee for a consultant pharmacist license shall be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initial license fee for a nuclear pharmacist license shall be $50 plus a $5 unlicensed activity fee pursuant to Section 456.065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125, 465.0126 FS. Law Implemented 456.013(2), 456.065(3), 465.0125, 465.0126 FS. History–New 1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