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pPr>
      <w:r>
        <w:rPr>
          <w:szCs w:val="20"/>
        </w:rPr>
        <w:t xml:space="preserve">NOTICE IS HEREBY GIVEN that the Department of Highway Safety and Motor Vehicles has declined to rule on the petition for declaratory statement filed April 2, 2021, by James Watkins. The following is a summary of the agency’s decision: The agency has declined to issue a declaratory statement because the petitioner failed to properly caption his petition; the petitioner failed to sign his petition; the petitioner failed to identify a statutory provision, rule, or order that applies to the set of circumstances upon which he sought declaratory statement; the petitioner failed to state with particularity his set of factual circumstances upon which he sought declaratory statement; the petition seeks a determination as to the conduct of another person or entity; and the petitioner posed questions which, to answer, would be to set forth statements of general applicability. A copy of the Order Denying Petition for Declaratory Statement may be obtained by contacting: Joseph R. Gillespie, Agency Clerk, 2900 Apalachee Parkway, A-432, MS-2, Tallahassee, Florida 32399-0504, AgencyClerk@flhsmv.gov, </w:t>
      </w:r>
      <w:r>
        <w:rPr>
          <w:rStyle w:val="Baec5a81e4d6467497f3e9220f0136c1"/>
          <w:szCs w:val="20"/>
        </w:rPr>
        <w:t>(850)617</w:t>
        <w:noBreakHyphen/>
        <w:t>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02:00Z</dcterms:created>
  <dc:creator>Brown, Cari L.</dc:creator>
  <dc:description/>
  <cp:keywords/>
  <dc:language>en-US</dc:language>
  <cp:lastModifiedBy>Kerce, Whitley L.</cp:lastModifiedBy>
  <dcterms:modified xsi:type="dcterms:W3CDTF">2021-06-21T18:02:00Z</dcterms:modified>
  <cp:revision>2</cp:revision>
  <dc:subject/>
  <dc:title/>
</cp:coreProperties>
</file>