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1-03, for Management Company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invites all qualified Respondents to submit proposals for consideration in accordance with the terms and conditions set forth in this Request for Qualifications (RFQ) 2021-03, relating to the procurement of Management Company Services. 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all be accepted until 2:00 p.m. (Eastern Time), July 21, 2021, to the attention of the Contracts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rPr>
        <w:t>For questions or additional information, please contact: Jenny Marshall at (850)488-4197 or Jenny.Marshall@floridahousing.org. To obtain a copy of the RFQ, which outlines selection criteria and applicant’s responsibilities, please submit your request to the attention of Jenny Marshall, or you can download the RFQ from the Florida Housing Finance Corporation website at: http://www.floridahousing.org/legal/procurements/request-for-qualifications.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08:00Z</dcterms:created>
  <dc:creator>Kerce, Whitley L.</dc:creator>
  <dc:description/>
  <cp:keywords/>
  <dc:language>en-US</dc:language>
  <cp:lastModifiedBy>Kerce, Whitley L.</cp:lastModifiedBy>
  <dcterms:modified xsi:type="dcterms:W3CDTF">2021-06-21T18:08:00Z</dcterms:modified>
  <cp:revision>2</cp:revision>
  <dc:subject/>
  <dc:title/>
</cp:coreProperties>
</file>