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MMRB Credit Underwriting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partial waiver from subparagraph 67-21.014(2)(r)(6) and paragraph 67-21.026(13)(e) F.A.C. for The Park at Palo Alto, LLC, to permit Developer's General Contractor to self-perform a portion of the site work as described in the Petition for the Development. Florida Housing determined that the Petitioner had demonstrated that it would suffer a substantial hardship if the waiver was not granted. The petition was filed on May 26, 2021 and notice of the receipt of petition was published on May 27, 2021 in Vol. 47, Number 10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6:00Z</dcterms:created>
  <dc:creator>Kerce, Whitley L.</dc:creator>
  <dc:description/>
  <cp:keywords/>
  <dc:language>en-US</dc:language>
  <cp:lastModifiedBy>Kerce, Whitley L.</cp:lastModifiedBy>
  <dcterms:modified xsi:type="dcterms:W3CDTF">2021-06-21T16:46:00Z</dcterms:modified>
  <cp:revision>2</cp:revision>
  <dc:subject/>
  <dc:title/>
</cp:coreProperties>
</file>