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30, 2021, 9:30 a.m. until completion of agenda, Financ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4376418701?pwd=WjVLdGxkZDJIakRkQUZGd25XR1VZ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43 7641 8701, Passcode: 8290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4376418701#,,,,*829062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4376418701#,,,,*829062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43 7641 8701, Passcode: 8290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O8zz3MS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55:00Z</dcterms:created>
  <dc:creator>Kerce, Whitley L.</dc:creator>
  <dc:description/>
  <cp:keywords/>
  <dc:language>en-US</dc:language>
  <cp:lastModifiedBy>Kerce, Whitley L.</cp:lastModifiedBy>
  <dcterms:modified xsi:type="dcterms:W3CDTF">2021-06-21T17:55:00Z</dcterms:modified>
  <cp:revision>2</cp:revision>
  <dc:subject/>
  <dc:title/>
</cp:coreProperties>
</file>