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une 18, 2021, the Florida Housing Finance Corporation issued an order granting the waiver from paragraphs 67-21.003(8)(j) and 67-48.003(3)(j) F.A.C. for SP Village, LLC, to allow Petitioner to reduce its Total Set-Aside Percentage from 100% (48 units) to 95% (46 units). More specifically, the SAIL/ELI set asides will reflect 10% (5 units) at 33% AMI or less and 85% (41 units) at 60% AMI or less and the Housing Credit and MMRN set-asides will reflect 95% (46 units) at 60% AMI or less. Florida Housing determined that the Petitioner had demonstrated that it would suffer a substantial hardship if the waiver was not granted. The petition was filed on May 27, 2021 and notice of the receipt of petition was published on May 28, 2021 in Vol. 47, Number 10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53:00Z</dcterms:created>
  <dc:creator>Kerce, Whitley L.</dc:creator>
  <dc:description/>
  <cp:keywords/>
  <dc:language>en-US</dc:language>
  <cp:lastModifiedBy>Kerce, Whitley L.</cp:lastModifiedBy>
  <dcterms:modified xsi:type="dcterms:W3CDTF">2021-06-21T16:53:00Z</dcterms:modified>
  <cp:revision>2</cp:revision>
  <dc:subject/>
  <dc:title/>
</cp:coreProperties>
</file>