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6-26.1003 Active License Renewal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biennial license renewal fee for an active pharmacist license shall be $245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iennial license renewal fee for a consultant pharmacist active license shall be $5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biennial license renewal fee for a nuclear pharmacist active license shall be $100 plus a $5 unlicensed activity fee pursuant to Section 456.065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, 465.005, 465.008, 465.0125, 465.0126 FS. Law Implemented 456.036, 456.065(3), 465.008, 465.0125, 465.0126 FS. History–New 1-1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2:00Z</dcterms:created>
  <dc:creator>Feng Xiao</dc:creator>
  <dc:description/>
  <cp:keywords/>
  <dc:language>en-US</dc:language>
  <cp:lastModifiedBy>Feng Xiao</cp:lastModifiedBy>
  <dcterms:modified xsi:type="dcterms:W3CDTF">2006-09-26T01:32:00Z</dcterms:modified>
  <cp:revision>2</cp:revision>
  <dc:subject/>
  <dc:title>CHAPTER 64B16-26 PHARMACISTS LICENSURE</dc:title>
</cp:coreProperties>
</file>