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June 18, 2021, the Florida Housing Finance Corporation issued an order granting the waiver from subsection 67-48.002(96) F.A.C. and the 2018 QAP for The Village of Casa Familia, Ltd., to allow Petitioner to exchange its 2019 housing credits for an allocation of 2021 housing credits and thereby extend the associated deadlines. Florida Housing determined that the Petitioner had demonstrated that it would suffer a substantial hardship if the waiver was not granted. The petition was filed on June 1, 2021 and notice of the receipt of petition was published on June 3, 2021 in Vol. 47, Number 107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7:10:00Z</dcterms:created>
  <dc:creator>Kerce, Whitley L.</dc:creator>
  <dc:description/>
  <cp:keywords/>
  <dc:language>en-US</dc:language>
  <cp:lastModifiedBy>Kerce, Whitley L.</cp:lastModifiedBy>
  <dcterms:modified xsi:type="dcterms:W3CDTF">2021-06-21T17:10:00Z</dcterms:modified>
  <cp:revision>2</cp:revision>
  <dc:subject/>
  <dc:title/>
</cp:coreProperties>
</file>