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paragraphs 67-48.004(3)(g) and 67-21.003(8)(g) F.A.C. for Core MHP Collier, Ltd., to allow Petitioner to change its Development Type from "Mid-Rise, 4-stories" to "Mid-Rise, 5-6 stories." Florida Housing determined that the Petitioner had demonstrated that it would suffer a substantial hardship if the waiver was not granted. The petition was filed on June 2, 2021 and notice of the receipt of petition was published on June 3, 2021 in Vol. 47, Number 107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2:00Z</dcterms:created>
  <dc:creator>Kerce, Whitley L.</dc:creator>
  <dc:description/>
  <cp:keywords/>
  <dc:language>en-US</dc:language>
  <cp:lastModifiedBy>Kerce, Whitley L.</cp:lastModifiedBy>
  <dcterms:modified xsi:type="dcterms:W3CDTF">2021-06-21T17:12:00Z</dcterms:modified>
  <cp:revision>2</cp:revision>
  <dc:subject/>
  <dc:title/>
</cp:coreProperties>
</file>