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subsection 67-48.0072(26) F.A.C. and RFA 2019-109 Exhibit C, Part 3(d) for Paces Gateway Manor, LLC, to allow the loan closing deadline to be extended from July 8, 2021 to January 8, 2022. Florida Housing determined that the Petitioner had demonstrated that it would suffer a substantial hardship if the waiver was not granted. The petition was filed on June 2, 2021 and notice of the receipt of petition was published on June 3, 2021 in Vol. 47, Number 10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19:00Z</dcterms:created>
  <dc:creator>Kerce, Whitley L.</dc:creator>
  <dc:description/>
  <cp:keywords/>
  <dc:language>en-US</dc:language>
  <cp:lastModifiedBy>Kerce, Whitley L.</cp:lastModifiedBy>
  <dcterms:modified xsi:type="dcterms:W3CDTF">2021-06-21T17:19:00Z</dcterms:modified>
  <cp:revision>2</cp:revision>
  <dc:subject/>
  <dc:title/>
</cp:coreProperties>
</file>