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1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 to webinar at: https://attendee.gotowebinar.com/register/82403364893632512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post to correct the contact addres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125 Conner Blvd., Tallahassee Fl.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Off-Highway Vehicle Committee meeting annual T. Mark Schmidt Off Highway Vehicle Recreation Grant and budget review and approvals and any relate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ti Miller, Martha.Miller@FDACS.gov, 3125 Conner Blvd., Tallahassee Fl. 32399, (850)681-58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Marti Miller, Martha.Miller@FDACS.gov, 3125 Conner Blvd., Tallahassee Fl. 32399, (850)681-58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ti Miller, Martha.Miller@FDACS.gov, 3125 Conner Blvd., Tallahassee Fl. 32399, (850)681-58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42:00Z</dcterms:created>
  <dc:creator>Kerce, Whitley L.</dc:creator>
  <dc:description/>
  <cp:keywords/>
  <dc:language>en-US</dc:language>
  <cp:lastModifiedBy>Kerce, Whitley L.</cp:lastModifiedBy>
  <dcterms:modified xsi:type="dcterms:W3CDTF">2021-06-21T17:42:00Z</dcterms:modified>
  <cp:revision>2</cp:revision>
  <dc:subject/>
  <dc:title/>
</cp:coreProperties>
</file>