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6.1004 Inactive License Election; Renewal;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t the time of license renewal to place the license on inactive status by submitting a written request with the board for inactive status and submitting the inactive status renewal fee of $245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t the time of license renewal, if the license is inactive, to continue the license on inactive status by submitting a written request with the board for inactive status and submitting the inactive status renewal fee of $245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t the time of license renewal to change the inactive status license to active status, provided the licensee meets the continuing education requirements of Rule 64B16-26.103, F.A.C., for each biennium the license was on inactive status, submits the reactivation fee of $70, and the current active renewal fee set forth in Rule 64B16-26.1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licensee meets the continuing education requirements of Rule 64B16-26.103, F.A.C., for each biennium the license was on inactive status and submits the reactivation fee of $70, a change of status fee of $25 and the current renewal fee set forth in Rule 64B16-26.1003, F.A.C., or the difference between the inactive status renewal fee and the active status renewal fee, if any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onsultant pharmacist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t the time of license renewal to place the license on inactive status by submitting a written request with the board for inactive status and submitting the inactive status renewal fee of $5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t the time of license renewal, if the consultant pharmacist license is inactive, to continue the license on inactive status by submitting a written request with the board for inactive status and submitting the inactive status renewal fee of $5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t the time of license renewal to change the inactive status consultant pharmacist license to active status, provided the consultant pharmacist licensee meets the continuing education requirements of subsection 64B16-26.103(2), F.A.C., for each biennium the license was on inactive status and by submitting a reactivation fee of $25, and the active consultant pharmacist renewal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licensee meets the continuing education requirements of Rule 64B16-26.103, F.A.C., for each biennium the license was on inactive status, and submits the reactivation fee of $25, a change of status fee of $25, and the active consultant pharmacist renewal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nuclear pharmacist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t the time of license renewal to place the nuclear pharmacist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t the time of license renewal, if the nuclear pharmacist license is inactive, to continue the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t the time of license renewal to change the inactive status license to active status, provided the nuclear pharmacist meets the continuing education requirements of Rule 64B16-26.304, F.A.C., for each biennium the license was on inactive status, and by submitting a reactivation fee of $50, and the active nuclear license renewal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nuclear pharmacist licensee meets the continuing education requirements of Rule 64B16-26.304, F.A.C., for each biennium the license was on inactive status and by submitting a reactivation fee of $50, a change of status fee of $25, and the active nuclear license renewal fee set forth in Rule 64B16-26.1003, F.A.C., or the difference between the inactive status renewal fee and the active status renewal fee, if any exis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, 465.005, 465.012, 465.0125, 465.0126 FS. Law Implemented 456.036, 456.065(3), 465.012, 465.0125, 465.0126 FS. History–New 1-1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Feng Xiao</cp:lastModifiedBy>
  <dcterms:modified xsi:type="dcterms:W3CDTF">2006-09-26T01:32:00Z</dcterms:modified>
  <cp:revision>2</cp:revision>
  <dc:subject/>
  <dc:title>CHAPTER 64B16-26 PHARMACISTS LICENSURE</dc:title>
</cp:coreProperties>
</file>