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PMA-Customs LLC, dba Haus of Trikes &amp; Bikes, line-make BO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oss Hoss Cycles LLC, intends to allow the establishment of PMA-Customs LLC, dba Haus of Trikes &amp; Bikes as a dealership for the sale of motorcycles manufactured by Boss Hoss Cycles LLC, (line-make BOSS) at 4607 Fowler Street, Fort Myers, (Lee County), Florida 33907, on or after July 22, 2021.</w:t>
      </w:r>
    </w:p>
    <w:p>
      <w:pPr>
        <w:pStyle w:val="Normal"/>
        <w:spacing w:lineRule="auto" w:line="264" w:before="0" w:after="0"/>
        <w:jc w:val="both"/>
        <w:rPr/>
      </w:pPr>
      <w:r>
        <w:rPr>
          <w:rFonts w:eastAsia="Times New Roman" w:cs="Times New Roman" w:ascii="Times New Roman" w:hAnsi="Times New Roman"/>
          <w:sz w:val="20"/>
          <w:szCs w:val="20"/>
        </w:rPr>
        <w:t xml:space="preserve">The name and address of the dealer operator(s) and principal investor(s) of PMA-Customs LLC are dealer operator(s): Manfred Glanzner, 4601 Caloosa Vista Drive, Fort Myers, Florida 33901; principal investor(s): Manfred Glanzner, 4601 Caloosa  Vista Drive, Fort Myers, Florida 33901, Herbert Baum, 1240 Coconut Drive, Fort Myers, Florida 339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William Banks, Boss Hoss Cycles LLC, 790 South Main Street, Dyersburg, Tennessee 38024-6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12:00Z</dcterms:created>
  <dc:creator>Kerce, Whitley L.</dc:creator>
  <dc:description/>
  <cp:keywords/>
  <dc:language>en-US</dc:language>
  <cp:lastModifiedBy>Kerce, Whitley L.</cp:lastModifiedBy>
  <dcterms:modified xsi:type="dcterms:W3CDTF">2021-06-21T19:12:00Z</dcterms:modified>
  <cp:revision>2</cp:revision>
  <dc:subject/>
  <dc:title/>
</cp:coreProperties>
</file>