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Pharmacy has received the petition for declaratory statement from Stellar Pharmacy Services, Inc., filed on June 9, 2021.The petition seeks the agency's opinion as to the applicability of Section 465.0235,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claratory Statement from the Board to request the Board’s determination as to whether a state community pharmacy and a licensed non-resident pharmacy can work together to fulfill the requirements under Section 465.0235, F.S., automated pharmacy systems used by long-term care facilities, hospices, or state correctional institutions, or for outpatient dispensing.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essica Sapp, Executive Director, Board of Pharmacy, 4052 Bald Cypress Way, Bin C08, Tallahassee, Florida 32399-3258 or by email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09:00Z</dcterms:created>
  <dc:creator>Kerce, Whitley L.</dc:creator>
  <dc:description/>
  <cp:keywords/>
  <dc:language>en-US</dc:language>
  <cp:lastModifiedBy>Kerce, Whitley L.</cp:lastModifiedBy>
  <dcterms:modified xsi:type="dcterms:W3CDTF">2021-06-21T19:09:00Z</dcterms:modified>
  <cp:revision>2</cp:revision>
  <dc:subject/>
  <dc:title/>
</cp:coreProperties>
</file>