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ainesville Imports LLC, dba Audi Gainesville,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Gainesville Imports LLC, dba Audi Gainesville as a dealership for the sale of low-speed vehicles manufactured by Icon EV, LLC (line-make ICON) at 1920 North Main Street, Gainesville, (Alachua County), Florida 32609-3651, on or after July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ainesville Imports LLC are dealer operator(s): Erik Day, 1920 North Main Street, Gainesville, Florida 32609-3651, principal investor(s): Erik Day, 1920 North Main Street, Gainesville, Florida 32609-36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11:00Z</dcterms:created>
  <dc:creator>Kerce, Whitley L.</dc:creator>
  <dc:description/>
  <cp:keywords/>
  <dc:language>en-US</dc:language>
  <cp:lastModifiedBy>Kerce, Whitley L.</cp:lastModifiedBy>
  <dcterms:modified xsi:type="dcterms:W3CDTF">2021-06-21T19:11:00Z</dcterms:modified>
  <cp:revision>2</cp:revision>
  <dc:subject/>
  <dc:title/>
</cp:coreProperties>
</file>