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une 17, 2021, the Board of Optometry, received a petition for variance or waiver filed by Alejandra A. Canas. Petitioner is seeking a variance or waiver of subparagraphs 64B13-4.001(1)(d)2. and 3., F.A.C.,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Christina McGinnis, Executive Director, Board of Optometry, 4052 Bald Cypress Way, Bin #C07, Tallahassee, FL 32399-3257. Christina.McGinnis@myfloridahealth.gov. Comments on this petition should be filed with the Board of Optometry within 14 days of publication of this not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8:59:00Z</dcterms:created>
  <dc:creator>Kerce, Whitley L.</dc:creator>
  <dc:description/>
  <cp:keywords/>
  <dc:language>en-US</dc:language>
  <cp:lastModifiedBy>Kerce, Whitley L.</cp:lastModifiedBy>
  <dcterms:modified xsi:type="dcterms:W3CDTF">2021-06-21T18:59:00Z</dcterms:modified>
  <cp:revision>2</cp:revision>
  <dc:subject/>
  <dc:title/>
</cp:coreProperties>
</file>