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ADR) Ad Hoc Case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 2021,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l/meetup-join/19%3ameeting_ZDgwYjJjYTMtMGJmYy00NDMwLTk1YjYtNmUzOTZjYjAwM2E2%40thread.v2/0?context=%7b%22Tid%22%3a%2228cd8f80-3c44-4b27-81a0-cd2b03a31b8d%22%2c%22Oid%22%3a%2207fc406c-6766-4725-ab2d-51120474192b%22%7d</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and conduct confidential child fatality case reviews. The confidential case review portion of the meeting is required by paragraph 383.412(3)(a), F.S. to be closed to the public.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enna Radigan, (850)901-6320, Brenna.Radigan@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enna Radigan, (850)901-6320, Brenna.Radig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04:00Z</dcterms:created>
  <dc:creator>Kerce, Whitley L.</dc:creator>
  <dc:description/>
  <cp:keywords/>
  <dc:language>en-US</dc:language>
  <cp:lastModifiedBy>Kerce, Whitley L.</cp:lastModifiedBy>
  <dcterms:modified xsi:type="dcterms:W3CDTF">2021-06-21T19:04:00Z</dcterms:modified>
  <cp:revision>2</cp:revision>
  <dc:subject/>
  <dc:title/>
</cp:coreProperties>
</file>