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is requesting an amendment to the Medicaid State Plan for the Long-Term Care Reimbursement Plan. The amendment updates provisions as authorized in the General Appropriation’s Act for State Fiscal Year 2021-2022 and makes technical and editorial changes. This amendment to the State Plan will have a federal fiscal impact with an expected increase of $3,407,198 for federal fiscal year (FFY) 2020-21 and an expected increase of $10,221,593 for FFY 2021-22.  The effective date for this amendment will be July 1, 2021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ested parties may contact the following staff for further information: Zainab Day, Medicaid Program Finance, located at 2727 Mahan Drive, Mail Stop 23, Tallahassee, Florida 32308-5407, by telephone at: (850)412-4798 or by e-mail at: Zainab.Day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3:00Z</dcterms:created>
  <dc:creator>Kerce, Whitley L.</dc:creator>
  <dc:description/>
  <cp:keywords/>
  <dc:language>en-US</dc:language>
  <cp:lastModifiedBy>Harris, Whitley</cp:lastModifiedBy>
  <dcterms:modified xsi:type="dcterms:W3CDTF">2021-06-29T12:33:00Z</dcterms:modified>
  <cp:revision>2</cp:revision>
  <dc:subject/>
  <dc:title/>
</cp:coreProperties>
</file>