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6-26.1021 Delinquent License Reversion; Reinstatement; F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active or inactive license that is not renewed by midnight of the expiration date of the license shall automatically revert to delinquent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licensee may request that a delinquent license be reinstated to active or inactive status, provided the licensee meets the continuing education requirements of Rule 64B16-26.103, F.A.C., for each biennium the license was on inactive status, and by submitting a reactivation fee of $50, plus the current fee for an active status or inactive status license set forth in Rule 64B16-26.1003 or 64B16-26.1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consultant pharmacist licensee may request that a delinquent consultant pharmacist license be reinstated to an active or inactive status by submitting a delinquent fee of $25 plus the current fee for an active or inactive status consultant pharmacist license set forth in Rule 64B16-26.1003 or 64B16-26.1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nuclear pharmacist licensee may request that a delinquent nuclear pharmacist license be reinstated to an active or inactive license status by submitting a delinquent fee of $100 plus the current fee for an active or inactive nuclear pharmacist license set forth in Rule 64B16-26.1003 or 64B16-26.1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license in delinquent status that is not renewed prior to midnight of the expiration date of the current licensure cycle shall be rendered null without any further action by the Department. Any subsequent license shall be the result of applying for and meeting all requirements imposed on an applicant for new licensur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36, 465.005, 465.012 FS. Law Implemented 456.036, 465.012 FS. History–New 1-11-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2:00Z</dcterms:created>
  <dc:creator>Feng Xiao</dc:creator>
  <dc:description/>
  <cp:keywords/>
  <dc:language>en-US</dc:language>
  <cp:lastModifiedBy>Feng Xiao</cp:lastModifiedBy>
  <dcterms:modified xsi:type="dcterms:W3CDTF">2006-09-26T01:32:00Z</dcterms:modified>
  <cp:revision>2</cp:revision>
  <dc:subject/>
  <dc:title>CHAPTER 64B16-26 PHARMACISTS LICENSURE</dc:title>
</cp:coreProperties>
</file>